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выполнения и сдачи заданий СРС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4"/>
        <w:gridCol w:w="3600"/>
        <w:gridCol w:w="1440"/>
        <w:gridCol w:w="1080"/>
        <w:gridCol w:w="7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д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оч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урналистика социальной ответственности.  Природа мира журналистики. Подготовить статью по исследуемой теме, опубликовать в сборнике “Вестник КазГУ”, серия Журналис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атериалов для статьи и подготовка плана научной стать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ресс-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экспансия – формы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дский ученый М.Маклю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Лассуэл и его четыре функции С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ферат по работам ученых, анализ основных идей как сбор материала для  научной стать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ресс-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воздействия СМИ на общественное м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>Методы изучения общественного мнения: факторный анализ, фокус-гуппа, опрос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ресс- опрос, 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ческий анализ современного состояния межэтнических отношений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</w:rPr>
              <w:t>Сравнительный анализ  межэтнических отношений на примере стран СНГ и Центральной 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ресс-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международной  безопасности и средства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МИ в освещении терроризма, сравнительный анализ и сбор материа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ресс-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рекламы: прямая, диалог, драматизация, музыкальная и д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медиапланирование любого издания Казахс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ресс-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и опросы общественного мн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айти статью в газете, характеризующую данн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ресс-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о-лингвистический анализ языка республиканский газ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0"/>
              <w:ind w:left="4" w:right="68" w:hanging="11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вести лингвистический анализ текстов одной из газет с целью выявления языкового разнообразия или стандартизации язык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ресс- опрос, 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нешних и внутренних информационных потоков в Казахста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ind w:left="18" w:hanging="0"/>
              <w:rPr/>
            </w:pPr>
            <w:r>
              <w:rPr>
                <w:bCs/>
                <w:color w:val="000000"/>
              </w:rPr>
              <w:t>Составить схему движения информационных потоков, чтобы обосновать тему информацио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ресс-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 СМИ регионов Казахстана на примере теле радио вещания и газет (индивидуальные задания по регионам стран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сбора и приема информ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ресс- опрос, 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Деятельность организации </w:t>
            </w:r>
            <w:r>
              <w:rPr>
                <w:sz w:val="22"/>
                <w:szCs w:val="22"/>
              </w:rPr>
              <w:t>«Адил соз», «Репортера без границ»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rPr/>
            </w:pPr>
            <w:r>
              <w:rPr>
                <w:color w:val="000000"/>
                <w:spacing w:val="1"/>
              </w:rPr>
              <w:t>Опишите процесс защиты журнали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ресс- опрос, 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информационного пространства США, Японии и Казахст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Составить таблицу и схему информационного пространства  указанных стр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ресс- опрос, 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портрет журналиста Казахст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Составить анкету для опроса журналис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ресс- опрос, рефе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ель и зритель, пользователь интернета в Казахстан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нкету для опроса аудитории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ресс- опрос, трен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оциальные сети Казахстана – молодежные, по интересам.</w:t>
            </w:r>
            <w:r>
              <w:rPr>
                <w:sz w:val="22"/>
                <w:szCs w:val="22"/>
              </w:rPr>
              <w:t xml:space="preserve"> Подготовить письменную работу  “Обзор зарубежных изданий по теории  казахстанской журналистике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оставить </w:t>
            </w:r>
            <w:r>
              <w:rPr>
                <w:color w:val="000000"/>
                <w:spacing w:val="1"/>
                <w:lang w:val="en-US"/>
              </w:rPr>
              <w:t>SWOT</w:t>
            </w:r>
            <w:r>
              <w:rPr>
                <w:color w:val="000000"/>
                <w:spacing w:val="1"/>
              </w:rPr>
              <w:t xml:space="preserve"> –</w:t>
            </w:r>
            <w:r>
              <w:rPr>
                <w:color w:val="000000"/>
                <w:spacing w:val="-2"/>
              </w:rPr>
              <w:t>анализ социальных сетей в Казахст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спресс- опрос, 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  <w:t>Методические рекомендации к выполнению СРС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СРС включает выполнение  домашних письменных заданий, таких как реферат, презентации, подготовка глоссария по темам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ab/>
      </w:r>
      <w:r>
        <w:rPr>
          <w:i/>
          <w:highlight w:val="yellow"/>
        </w:rPr>
        <w:t xml:space="preserve">Требования к выполнению реферата. </w:t>
      </w:r>
      <w:r>
        <w:rPr>
          <w:highlight w:val="yellow"/>
        </w:rPr>
        <w:t>Структура реферата: титульный лист, план, основная часть, заключение, объем не менее 25 стр. список литературы и интернет-сайт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Информация, представленная в реферате должна соответствовать теме, содержать собственное мнение по проблеме и возможные пути решения ее. Важная часть методология исследования. Обозначьте, какие методы собираетесь применить при анализе данной проблемы. Тема должна быть полностью «раскрыта», в противном случае, реферат возвращается студенту на «доработку». Защита темы реферата проводится на СРСП. Студент заранее выбирает себе оппонента среди своих однокурсников. Оппонент готовит вопросы по проблеме исследования своего однокурсника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>На презентации  реферата каждому студенту следует выступать не более 15 минут, не зачитывать и не передавать материал дословно. Необходимо быть готовым отвечать на  вопросы оппонента и  преподавателя.</w:t>
      </w:r>
    </w:p>
    <w:p>
      <w:pPr>
        <w:pStyle w:val="Normal"/>
        <w:jc w:val="both"/>
        <w:rPr/>
      </w:pPr>
      <w:r>
        <w:rPr>
          <w:highlight w:val="yellow"/>
        </w:rPr>
        <w:tab/>
        <w:t>Критерии оценки: информативность и содержательность по теме исследования, логичность изложения, научный стиль изложения, использование научно-методологического инструментария науки, умение анализировать имеющуюся информацию в литературе, Интернет-ресурсах, ораторские способности</w:t>
      </w:r>
      <w:r>
        <w:rPr/>
        <w:t xml:space="preserve"> при презентации проблем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График проведения и содержание  СРС</w:t>
      </w:r>
      <w:r>
        <w:rPr/>
        <w:t xml:space="preserve">П:         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64"/>
        <w:gridCol w:w="52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за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д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сведения для научной стать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9" w:leader="none"/>
              </w:tabs>
              <w:ind w:left="21" w:hanging="0"/>
              <w:rPr/>
            </w:pPr>
            <w:r>
              <w:rPr/>
              <w:t>Работа с научными источник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ся с зарубежными  теоретическими источникам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рубежными источниками на английском язы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мнение и С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Методы исслед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иология и СМ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</w:rPr>
              <w:t>Контен-анализ С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хем информ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лама как тип информ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Возможности на рынках масс-меди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сследования С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ак использовать метод фокус-групп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нтико-лингвистический анализ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кстов газ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потоки в Казахста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схемы движения информационных поток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нт-анализ СМИ регион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" w:hanging="0"/>
              <w:rPr/>
            </w:pPr>
            <w:r>
              <w:rPr/>
              <w:t>Информация и средства общ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Деятельность организации </w:t>
            </w:r>
            <w:r>
              <w:rPr>
                <w:sz w:val="22"/>
                <w:szCs w:val="22"/>
              </w:rPr>
              <w:t>«Адил соз», «Репортера без границ» и д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color w:val="000000"/>
              </w:rPr>
              <w:t>Правовые аспекты деятельности СМИ</w:t>
            </w:r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ространство зарубежных стр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rPr>
                <w:color w:val="000000"/>
              </w:rPr>
            </w:pPr>
            <w:r>
              <w:rPr>
                <w:color w:val="000000"/>
              </w:rPr>
              <w:t>Создание схем движения информационных потоков на примере зарубежных стр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й портрет журналиста Казахст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нкет открытого тип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ель и зритель, пользователь интернета в Казахстане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нкеты закрытого типа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Социальные сети Казахста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color w:val="000000"/>
                <w:spacing w:val="1"/>
                <w:lang w:val="en-US"/>
              </w:rPr>
              <w:t>SWOT</w:t>
            </w:r>
            <w:r>
              <w:rPr>
                <w:color w:val="000000"/>
                <w:spacing w:val="1"/>
              </w:rPr>
              <w:t xml:space="preserve"> –</w:t>
            </w:r>
            <w:r>
              <w:rPr/>
              <w:t>анализ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b/>
          <w:highlight w:val="yellow"/>
        </w:rPr>
        <w:t>Методические рекомендации к выполнению СРСП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>Письменная работа, проект, презентация, разработка имиджа компании, интервью, запись текста речи, создание виртуального объекта, выбор объекта для имиджа, эссе, защита подготовленной темы, выступление студентов с подготовленными докладами, а также контрольная работа на СРСП. Технологию и инструментарии всех этих интерактивных методов – смотрите в материалах лекций. Литературу найдете в плане практических заняти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>СРСП проводится в следующих форма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ab/>
        <w:t>Спор -  в споре рождается ист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ab/>
        <w:t>Презентация – представление  и защита домашнего задания.</w:t>
      </w:r>
    </w:p>
    <w:p>
      <w:pPr>
        <w:pStyle w:val="Normal"/>
        <w:jc w:val="both"/>
        <w:rPr/>
      </w:pPr>
      <w:r>
        <w:rPr>
          <w:b/>
          <w:bCs/>
          <w:highlight w:val="yellow"/>
        </w:rPr>
        <w:tab/>
        <w:t xml:space="preserve">Дискуссии - </w:t>
      </w:r>
      <w:r>
        <w:rPr>
          <w:highlight w:val="yellow"/>
        </w:rPr>
        <w:t xml:space="preserve">обсуждение, исследование, сопоставление информации, идей, мнений. </w:t>
      </w:r>
      <w:r>
        <w:rPr>
          <w:highlight w:val="yellow"/>
          <w:lang w:eastAsia="en-US"/>
        </w:rPr>
        <w:t>Дискуссия может проводиться как самостоятельное методическое мероприятие или являться элементом других методов активного обучения.</w:t>
      </w:r>
    </w:p>
    <w:p>
      <w:pPr>
        <w:pStyle w:val="Normal"/>
        <w:jc w:val="both"/>
        <w:rPr/>
      </w:pPr>
      <w:r>
        <w:rPr>
          <w:b/>
          <w:bCs/>
          <w:highlight w:val="yellow"/>
        </w:rPr>
        <w:tab/>
        <w:t>Анализ</w:t>
      </w:r>
      <w:r>
        <w:rPr>
          <w:highlight w:val="yellow"/>
        </w:rPr>
        <w:t xml:space="preserve"> – это анализ сильных и слабых сторон научной проблемы или концепции.</w:t>
      </w:r>
    </w:p>
    <w:p>
      <w:pPr>
        <w:pStyle w:val="Normal"/>
        <w:jc w:val="both"/>
        <w:rPr/>
      </w:pPr>
      <w:r>
        <w:rPr>
          <w:b/>
          <w:bCs/>
          <w:highlight w:val="yellow"/>
        </w:rPr>
        <w:tab/>
      </w:r>
      <w:r>
        <w:rPr>
          <w:rStyle w:val="FootnoteCharacters"/>
          <w:b/>
          <w:bCs/>
          <w:i/>
          <w:highlight w:val="yellow"/>
        </w:rPr>
        <w:t xml:space="preserve"> </w:t>
      </w:r>
      <w:r>
        <w:rPr>
          <w:rStyle w:val="Emphasis"/>
          <w:b/>
          <w:bCs/>
          <w:i w:val="false"/>
          <w:highlight w:val="yellow"/>
        </w:rPr>
        <w:t>Круглый стол по данной научной проблеме</w:t>
      </w:r>
      <w:r>
        <w:rPr>
          <w:highlight w:val="yellow"/>
        </w:rPr>
        <w:t xml:space="preserve"> - вид коллективного тренинга по типу дискуссии, в которой представлено не две, а много позиций, а в конце обсуждения вырабатывается общий взгляд на проблему. </w:t>
      </w:r>
    </w:p>
    <w:p>
      <w:pPr>
        <w:pStyle w:val="Normal"/>
        <w:jc w:val="both"/>
        <w:rPr>
          <w:highlight w:val="yellow"/>
        </w:rPr>
      </w:pPr>
      <w:r>
        <w:rPr>
          <w:b/>
          <w:bCs/>
          <w:highlight w:val="yellow"/>
        </w:rPr>
        <w:tab/>
        <w:t xml:space="preserve"> Метод проектов – зашита проекта.</w:t>
      </w:r>
      <w:r>
        <w:rPr>
          <w:highlight w:val="yellow"/>
        </w:rPr>
        <w:t xml:space="preserve"> М.п. - один из основных современных активных инновационных методов обучения. Он широко внедряется в образовательную практику в Казахстане. Проекты  могут быть индивидуальными и групповыми, локальными. Составление структуры редакции, мониторинг печатных изданий, сравнительный анализ </w:t>
      </w:r>
      <w:r>
        <w:rPr>
          <w:highlight w:val="yellow"/>
          <w:lang w:val="en-US"/>
        </w:rPr>
        <w:t>PR</w:t>
      </w:r>
      <w:r>
        <w:rPr>
          <w:highlight w:val="yellow"/>
          <w:lang w:val="kk-KZ"/>
        </w:rPr>
        <w:t xml:space="preserve"> и рекламных статей.</w:t>
      </w:r>
      <w:r>
        <w:rPr>
          <w:highlight w:val="yellow"/>
        </w:rPr>
        <w:t xml:space="preserve"> Разработка номера газеты, выпуск </w:t>
      </w:r>
      <w:r>
        <w:rPr>
          <w:b/>
          <w:highlight w:val="yellow"/>
        </w:rPr>
        <w:t>сайта и т.д.</w:t>
      </w:r>
    </w:p>
    <w:p>
      <w:pPr>
        <w:pStyle w:val="Normal"/>
        <w:jc w:val="both"/>
        <w:rPr/>
      </w:pPr>
      <w:r>
        <w:rPr>
          <w:highlight w:val="yellow"/>
        </w:rPr>
        <w:tab/>
      </w:r>
      <w:r>
        <w:rPr>
          <w:b/>
          <w:bCs/>
          <w:highlight w:val="yellow"/>
        </w:rPr>
        <w:t>SWOT – анализ</w:t>
      </w:r>
      <w:r>
        <w:rPr>
          <w:highlight w:val="yellow"/>
        </w:rPr>
        <w:t xml:space="preserve"> – это анализ сильных и слабых сторон научной проблемы или концеп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лан-проспект практического внеаудиторного задания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420"/>
        <w:gridCol w:w="25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е практические навык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воздействия СМИ на общественное м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тенденций влияния СМИ на общественное мнение на примере США и Великобрит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выборку и анализ литературы  на основе изучения иностранных источник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ческий анализ современного состояния межэтнических отношен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едиа-план и обосновать выбор приоритетных СМИ, которые будут задействованы в анализе межэтнических отношений на примере Казахс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медиа-план, понимание актуальности межэтнической толерантности в СМИ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международной  безопасности и средства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инятия эффективных решений при кризисных ситуациях в освещении конфликтных вопр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еративно и быстро реагировать на кризисную ситуацию, устранять последств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информационного пространства США, Японии и Казахс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 схемы, позволяющие документально подтвердить специфику информационного пространства зарубежных ст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следовать медиа рынок,  вести поиск источников, работа со статистическими данным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8"/>
      <w:jc w:val="both"/>
      <w:outlineLvl w:val="3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9:00Z</dcterms:created>
  <dc:creator>Admin</dc:creator>
  <dc:description/>
  <cp:keywords/>
  <dc:language>en-US</dc:language>
  <cp:lastModifiedBy>user</cp:lastModifiedBy>
  <dcterms:modified xsi:type="dcterms:W3CDTF">2018-10-19T06:04:00Z</dcterms:modified>
  <cp:revision>4</cp:revision>
  <dc:subject/>
  <dc:title>График выполнения и сдачи заданий СРС:</dc:title>
</cp:coreProperties>
</file>